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5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0932-0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04 марта 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хирова Достонбека Асланбеко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хиров Д.А.  10.01.2025 г. в 00:01 ч. по адресу: ХМАО-Югра, Сургутский район, г.Лянтор,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10 000.00 руб., назначенный на основании постановления Межрайонной ИФНС России № 11 по ХМАО-Югре №  86172427800081700002 от 11.10.2024 г. за совершение правонарушения, предусмотренного ч.2 ст.14.5 КоАП РФ в срок предусмотренный ст.32.2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хиров Д.А.  надлежаще извещен о времени и месте рассмотрения дела/  судебная повест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ахиров Д.А.  ,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Тахирова Д.А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ахирова Д.А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Межрайонной ИФНС России № 11 по ХМАО-Югре №  86172427800081700002 от 11.10.2024 г /л.д.3/, вынесенным должностным лицом соответствии с Гл.  14 Кодекса Российской Федерации об административных правонарушениях, назначено наказание в виде штрафа по ч.2 ст.14.5 Кодекса Российской Федерации об административных правонарушениях в размере 10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ахирова Д.А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Тахирова Д.А. 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 административную ответственность на основании ст.4.2 и ст. 4.3 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ахирова Д.А.  наличие отягчающего обстоятельства и приходит к выводу о необходимости назначения наказания в виде  административного штрафа 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хирова Достонбека Асланбекович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 000.00 /  двадцать  тысяч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Тахирову Д.А.  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2502520108 назначение платежа 05-0250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